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8 июл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изменением наименова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СФЕРА» ИНН 52572030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ГРАД» ИНН 52611185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наименования члена Ассоциации Общества с ограниченной ответственностью«ЛУКОЙЛ-Нижегородский научно-исследовательский и проектный институт по переработке нефти» (ИНН 5260312089) на Общество с ограниченной ответственностью «ЛУКОЙЛ-Инженерные Навыки и Компетенции» (ИНН 5260312089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8480</wp:posOffset>
            </wp:positionH>
            <wp:positionV relativeFrom="paragraph">
              <wp:posOffset>571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1301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895</wp:posOffset>
            </wp:positionH>
            <wp:positionV relativeFrom="paragraph">
              <wp:posOffset>15176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2:00Z</dcterms:created>
  <dc:creator>Белова Юля</dc:creator>
  <dc:description/>
  <cp:keywords/>
  <dc:language>en-US</dc:language>
  <cp:lastModifiedBy>Тютинов</cp:lastModifiedBy>
  <cp:lastPrinted>2021-07-28T16:04:00Z</cp:lastPrinted>
  <dcterms:modified xsi:type="dcterms:W3CDTF">2021-07-29T07:23:00Z</dcterms:modified>
  <cp:revision>3</cp:revision>
  <dc:subject/>
  <dc:title/>
</cp:coreProperties>
</file>